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5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В целях уточнения Положения об оплате труда муниципальных служащих Северо-Енисейского района, выборных и иных должностных лиц местного самоуправления Северо-Енисейского района в части закрепления в Положении  среднемесячного базового должностного оклада  для расчета предельного размера фонда оплаты труда,  на основании пункта 4 приложения № 1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статьи 53 Федерального закона от 06.10.2003 № 131-ФЗ «Об общих принципах организации местного самоуправления в Российской Федерации», в соответствии со статьями 135,144 Трудового кодекса Российской Федерации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 решением Северо-Енисейского районного Совета депутатов от 05.03.2010 № 697-60 (действующее в редакции решений Северо-Енисейского районного Совета депутатов 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13.10.2017 № 355-29, от 06.03.2018 № 414-35, от 09.07.2018 № 467-40, от 30.01.2019 № 582-45, от 08.04.2019 № 615-47, от 16.07.2019 № 648-51, от 17.09.2019 № 667-52)  (далее - Положение)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в пункте 1.1  раздела 1 Положения слова «а также с учетом» заменить словами «на основании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пункте 1.4 раздела 1 Положения слова «Отделе социальной защиты населения администрации Северо-Енисейского района,» исключи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ополнить раздел 4 Положения пунктом 4.3 следующего содержа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 Среднемесячный базовый должностной оклад для расчета предельного размера фонда оплаты труда определяется в соответствии с приложением № 1 к постановлению от 29.12.2007 № 512-п и в размерах, определенных приложениями № 5, № 6 к указанному постановлению для муниципального образования Северо-Енисейский район на уровне предельного размера должностных окладов по должности «главный специалист».».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опубликования в газете «Северо-Енисейский Вестник», за исключением подпункта 2) пункта 1 настоящего решения, вступающего в силу  с 01 января 2020 года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9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3" w:type="dxa"/>
            <w:tcBorders/>
          </w:tcPr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05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5" w:type="dxa"/>
                  <w:tcBorders/>
                </w:tcPr>
                <w:tbl>
                  <w:tblPr>
                    <w:tblW w:w="9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0"/>
                    <w:gridCol w:w="4786"/>
                  </w:tblGrid>
                  <w:tr>
                    <w:trPr/>
                    <w:tc>
                      <w:tcPr>
                        <w:tcW w:w="50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едседатель Северо-Енисейского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йонного Совета депутатов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____  </w:t>
                        </w:r>
                        <w:r>
                          <w:rPr>
                            <w:sz w:val="28"/>
                            <w:szCs w:val="28"/>
                          </w:rPr>
                          <w:t>Т.Л.Калини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«16»декабря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2019 </w:t>
                        </w:r>
                        <w:r>
                          <w:rPr>
                            <w:bCs/>
                          </w:rPr>
                          <w:t>года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Северо-Енисейского райо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_ </w:t>
                        </w:r>
                        <w:r>
                          <w:rPr>
                            <w:sz w:val="28"/>
                            <w:szCs w:val="28"/>
                          </w:rPr>
                          <w:t>И.М.Гайнутдин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6»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 декабря 2019 </w:t>
                        </w:r>
                        <w:r>
                          <w:rPr>
                            <w:bCs/>
                          </w:rPr>
                          <w:t>года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4:00Z</dcterms:created>
  <dc:creator>Бендюга Марина Петровна</dc:creator>
  <dc:description/>
  <cp:keywords/>
  <dc:language>en-US</dc:language>
  <cp:lastModifiedBy>AKA</cp:lastModifiedBy>
  <cp:lastPrinted>2019-12-06T12:43:00Z</cp:lastPrinted>
  <dcterms:modified xsi:type="dcterms:W3CDTF">2019-12-13T03:38:00Z</dcterms:modified>
  <cp:revision>3</cp:revision>
  <dc:subject/>
  <dc:title/>
</cp:coreProperties>
</file>